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2400/17/15</w:t>
        <w:tab/>
        <w:tab/>
        <w:tab/>
        <w:tab/>
        <w:tab/>
        <w:t>Przeworsk, dnia 10.06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  <w:sz w:val="18"/>
          <w:szCs w:val="18"/>
        </w:rPr>
        <w:t>dostawa materiałów laboratoryjnych  z podziałem na zadani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LAB PRODUCTS Sp. z o.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05-090 Raszyn ul. Gałczyńskiego 8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LAB PRODUCTS Sp. z o.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0 Raszyn ul. Gałczyńskiego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ILAB S.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95 Warszawa ul. Emaliowa 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ar – Four Marian Siekier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90-348 Łódź ul. Kilińskiego 185</w:t>
      </w: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Four Marian Siekier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348 Łódź ul. Kilińskiego 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O MED.  Grzegorz Pałkows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-005 Niepołomice ul. Zabierzows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9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LAB PRODUCTS Sp. z o.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0 Raszyn ul. Gałczyńskiego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5.06.2015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4-27T09:18:00Z</cp:lastPrinted>
  <dcterms:modified xsi:type="dcterms:W3CDTF">2015-06-10T07:15:00Z</dcterms:modified>
  <cp:revision>40</cp:revision>
  <dc:subject/>
  <dc:title/>
</cp:coreProperties>
</file>